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ru-RU"/>
        </w:rPr>
        <w:t>Общият въпрос, който си поставям в настоящето изследване и на който ще се опитам да дам отговор, е следният: защо теорията на парите е откъсната от обществената реалност и как може да се преодолее това откъсван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Според мен днешното състояние на теорията на парите не задоволява — както в теоретичен, така и в чисто практически план. Затова съществуващата теорията за парите е безинтересна както за практикуващите икономисти, така и за студентите. Затова в настоящия си вид теорията за парите има нужда от позитивна критика. </w:t>
        <w:br/>
        <w:t xml:space="preserve">...съществува едно ясно очертаващо се противоречие или да го наречем дихотомия. От една страна, когато се изследва историята, всекидневието на парите и практиката на паричния ред — властта и интересите се откриват навсякъде. Явно или неявно те определят движението на паричния ред. Няма съмнение, че различните парични практики, парични режими, режими на валутен курс, и други, са проява на относителната сила на различни актьори и групи, преследващи своите осъзнати или неосъзнати интереси. От друга страна, когато се отворят учебниците по теория на парите и банковото дело - властта, мотивите и интересите не се виждат. Там те са скрити зад движението на различни видове прави и криви, зад различни видове оптимизационни модели, зад различни видове балансови и счетоводни записвания. Така се формира една своеобразна дихотомия, при която теорията на парите е властово неутрална. Властта е воал за икономиката. Нейният анализ е изтласкан в икономическата социология и политологията и това прави теорията за парите немощна, както при обяснението на паричните явления, така и при опитите за тяхното управление и прогнозиране. От тук веднага може да се види, според мен, основната задача, която стои пред паричната теория — да преодолее тази дихотомия като се интегрират парите, властта и интересите. В тази посока е и основната цел на моето изследване - да помогне доколкото е възможно за интегрирането отношенията на власт и политическите процеси теорията за парите и паричните явления. Абстрахирането от властта, от конфликтите и от интересите, е прекомерно нереалистична абстракция при анализа на парите. Моето лично убеждение е, че паричният ред и неговата еволюция, могат да се разберат единствено (макар и това да е трудно) чрез изследване на борбата на интересите и стратегиите, които преследват отделните актьори (дейци), било то индивиди или групи. Защото, традиционно разпространените схващания в паричната теория, нямат почти никаква познавателна и практическа стойност. Агрегираната оценка и моделирането на търсене на пари, предлагането на пари, на общото ценово равнище, на лихвените проценти или пък на валутните курсове, или пък представянето на целите и инструментите на централната банка, ако се замислим, не ни казва нищо за движещите сили и за мотивите на поведение, които стоят зад движението на тези конструирани променливи и параметри. Това не означава, разбира се, че агрегирането на икономически величини трябва да се прекрати и да изпадне от арсенала на изследователя. По—скоро е нужно да се търсят начини те да се използват като допълнителен източник за информация при анализа на паричния процес. </w:t>
        <w:br/>
        <w:t xml:space="preserve">Необходимостта от интегриране на властта и конфликтите в теорията на парите, се вижда като че ли най-ясно в периоди на финансова и икономическа кризи. Кризата на парите, на тяхната покупателна способност, е винаги съчетана с криза на властта и политическа криза, със смяна на управляващите актьори и групи (или както социолозите ги наричат елити). Такива са примерите от различни периоди на човешката история, било то в национален или международен мащаб, например — паричните кризи в древна Гърция и Рим, паричните кризи през XIV —XV век (свързани с притока на злато към Европа), кризата на финансовата система на Джон Лоу, паричната криза предизвикана от военния комунизъм на болшевиките през 1918 г. и последвалото въвеждане на златния червонец през 1924 г., хиперинфлациите в Европа след първата световна война и опитите за възстановяване на златния стандарт впоследствие, кризите на колониалните парични режими в Африка и Азия, финансовите кризи в Латинска Америка и пост-комунистическите страни и т.н. Финансовите сътресения дават естествен тласък на теорията на парите, който под една или друга форма води до задълбочаване на “неикономическите” обяснения в паричната теория, на нейното вграждане в значително по-широка теоретична концепция (смекчава посочената дихотомия)..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(откъс от въведението към книгата, озаглавено „Без властта паричният ред не може да бъде разбран”)</w:t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rPr/>
      </w:pPr>
      <w:r>
        <w:rPr/>
        <w:t>За автора:</w:t>
      </w:r>
    </w:p>
    <w:p>
      <w:pPr>
        <w:pStyle w:val="NormalWeb"/>
        <w:rPr/>
      </w:pPr>
      <w:r>
        <w:rPr/>
        <w:t xml:space="preserve">Николай Неновски следва икономика в </w:t>
      </w:r>
      <w:hyperlink r:id="rId2">
        <w:r>
          <w:rPr>
            <w:rStyle w:val="InternetLink"/>
          </w:rPr>
          <w:t>Московския държавен университет „М. Ломоносов“</w:t>
        </w:r>
      </w:hyperlink>
      <w:r>
        <w:rPr/>
        <w:t xml:space="preserve"> (1984-1989) и икономика и финанси във </w:t>
      </w:r>
      <w:hyperlink r:id="rId3">
        <w:r>
          <w:rPr>
            <w:rStyle w:val="InternetLink"/>
          </w:rPr>
          <w:t>Франция</w:t>
        </w:r>
      </w:hyperlink>
      <w:r>
        <w:rPr/>
        <w:t xml:space="preserve"> и </w:t>
      </w:r>
      <w:hyperlink r:id="rId4">
        <w:r>
          <w:rPr>
            <w:rStyle w:val="InternetLink"/>
          </w:rPr>
          <w:t>Швейцария</w:t>
        </w:r>
      </w:hyperlink>
      <w:r>
        <w:rPr/>
        <w:t xml:space="preserve"> (1990-1996). Защитава </w:t>
      </w:r>
      <w:hyperlink r:id="rId5">
        <w:r>
          <w:rPr>
            <w:rStyle w:val="InternetLink"/>
          </w:rPr>
          <w:t>докторат</w:t>
        </w:r>
      </w:hyperlink>
      <w:r>
        <w:rPr/>
        <w:t xml:space="preserve"> в Института по икономика на </w:t>
      </w:r>
      <w:hyperlink r:id="rId6">
        <w:r>
          <w:rPr>
            <w:rStyle w:val="InternetLink"/>
          </w:rPr>
          <w:t>БАН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bg.wikipedia.org/wiki/Николай_Неновски" \l "_note-bnb%23_note-bnb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(1995).</w:t>
      </w:r>
    </w:p>
    <w:p>
      <w:pPr>
        <w:pStyle w:val="NormalWeb"/>
        <w:rPr>
          <w:lang w:val="ru-RU"/>
        </w:rPr>
      </w:pPr>
      <w:r>
        <w:rPr/>
        <w:t xml:space="preserve">В периода </w:t>
      </w:r>
      <w:hyperlink r:id="rId7">
        <w:r>
          <w:rPr>
            <w:rStyle w:val="InternetLink"/>
          </w:rPr>
          <w:t>1988</w:t>
        </w:r>
      </w:hyperlink>
      <w:r>
        <w:rPr/>
        <w:t>-</w:t>
      </w:r>
      <w:hyperlink r:id="rId8">
        <w:r>
          <w:rPr>
            <w:rStyle w:val="InternetLink"/>
          </w:rPr>
          <w:t>1989</w:t>
        </w:r>
      </w:hyperlink>
      <w:r>
        <w:rPr/>
        <w:t xml:space="preserve"> работи в комисията на </w:t>
      </w:r>
      <w:hyperlink r:id="rId9">
        <w:r>
          <w:rPr>
            <w:rStyle w:val="InternetLink"/>
          </w:rPr>
          <w:t>СИВ</w:t>
        </w:r>
      </w:hyperlink>
      <w:r>
        <w:rPr/>
        <w:t xml:space="preserve"> в </w:t>
      </w:r>
      <w:hyperlink r:id="rId10">
        <w:r>
          <w:rPr>
            <w:rStyle w:val="InternetLink"/>
          </w:rPr>
          <w:t>Москва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bg.wikipedia.org/wiki/Николай_Неновски" \l "_note-bnb%23_note-bnb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>. Работи като финансист в SOGENAL, Люксембург (1994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g.wikipedia.org/wiki/Николай_Неновски" \l "_note-bnb%23_note-bnb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. Преподава теория на парите и международни финанси в </w:t>
      </w:r>
      <w:hyperlink r:id="rId11">
        <w:r>
          <w:rPr>
            <w:rStyle w:val="InternetLink"/>
          </w:rPr>
          <w:t>Университета за национално и световно стопанство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bg.wikipedia.org/wiki/Николай_Неновски" \l "_note-repec%23_note-repec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, катедра „Финанси и счетоводство“ от </w:t>
      </w:r>
      <w:hyperlink r:id="rId12">
        <w:r>
          <w:rPr>
            <w:rStyle w:val="InternetLink"/>
          </w:rPr>
          <w:t>1997</w:t>
        </w:r>
      </w:hyperlink>
      <w:r>
        <w:rPr/>
        <w:t xml:space="preserve">. Преподавател е в Университета на </w:t>
      </w:r>
      <w:hyperlink r:id="rId13">
        <w:r>
          <w:rPr>
            <w:rStyle w:val="InternetLink"/>
          </w:rPr>
          <w:t>Орлеан</w:t>
        </w:r>
      </w:hyperlink>
      <w:r>
        <w:rPr/>
        <w:t xml:space="preserve">, </w:t>
      </w:r>
      <w:hyperlink r:id="rId14">
        <w:r>
          <w:rPr>
            <w:rStyle w:val="InternetLink"/>
          </w:rPr>
          <w:t>Франция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bg.wikipedia.org/wiki/Николай_Неновски" \l "_note-0%23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 xml:space="preserve"> от </w:t>
      </w:r>
      <w:hyperlink r:id="rId15">
        <w:r>
          <w:rPr>
            <w:rStyle w:val="InternetLink"/>
          </w:rPr>
          <w:t>2000</w:t>
        </w:r>
      </w:hyperlink>
      <w:r>
        <w:rPr/>
        <w:t>. Асоцииран изследовател е в ICER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g.wikipedia.org/wiki/Николай_Неновски" \l "_note-repec%23_note-repec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, Торино от 2006 г. Работи в </w:t>
      </w:r>
      <w:hyperlink r:id="rId16">
        <w:r>
          <w:rPr>
            <w:rStyle w:val="InternetLink"/>
          </w:rPr>
          <w:t>БНБ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bg.wikipedia.org/wiki/Николай_Неновски" \l "_note-repec%23_note-repec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 (1996-2002), а от </w:t>
      </w:r>
      <w:hyperlink r:id="rId17">
        <w:r>
          <w:rPr>
            <w:rStyle w:val="InternetLink"/>
          </w:rPr>
          <w:t>11 юни</w:t>
        </w:r>
      </w:hyperlink>
      <w:r>
        <w:rPr/>
        <w:t xml:space="preserve"> </w:t>
      </w:r>
      <w:hyperlink r:id="rId18">
        <w:r>
          <w:rPr>
            <w:rStyle w:val="InternetLink"/>
          </w:rPr>
          <w:t>2002</w:t>
        </w:r>
      </w:hyperlink>
      <w:r>
        <w:rPr/>
        <w:t xml:space="preserve"> е член на Управителния съвет на </w:t>
      </w:r>
      <w:hyperlink r:id="rId19">
        <w:r>
          <w:rPr>
            <w:rStyle w:val="InternetLink"/>
          </w:rPr>
          <w:t>Българската народна банка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bg.wikipedia.org/wiki/Николай_Неновски" \l "_note-bnb%23_note-bnb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. Съучредител е на „Българската макроикономическа асоциация“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g.wikipedia.org/wiki/Николай_Неновски" \l "_note-1%23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rPr/>
        <w:t>(2003) и на българското дружество “</w:t>
      </w:r>
      <w:hyperlink r:id="rId20">
        <w:r>
          <w:rPr>
            <w:rStyle w:val="InternetLink"/>
          </w:rPr>
          <w:t>Фридрих Хайек</w:t>
        </w:r>
      </w:hyperlink>
      <w:r>
        <w:rPr/>
        <w:t>”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g.wikipedia.org/wiki/Николай_Неновски" \l "_note-bnb%23_note-bnb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(2002). </w:t>
      </w:r>
    </w:p>
    <w:p>
      <w:pPr>
        <w:pStyle w:val="NormalWeb"/>
        <w:rPr/>
      </w:pPr>
      <w:r>
        <w:rPr/>
        <w:t xml:space="preserve">Син е на проф. Нено Неновски, български </w:t>
      </w:r>
      <w:hyperlink r:id="rId21">
        <w:r>
          <w:rPr>
            <w:rStyle w:val="InternetLink"/>
          </w:rPr>
          <w:t>юрист</w:t>
        </w:r>
      </w:hyperlink>
      <w:r>
        <w:rPr/>
        <w:t xml:space="preserve"> и член на </w:t>
      </w:r>
      <w:hyperlink r:id="rId22">
        <w:r>
          <w:rPr>
            <w:rStyle w:val="InternetLink"/>
          </w:rPr>
          <w:t>Конституционния съд</w:t>
        </w:r>
      </w:hyperlink>
      <w:r>
        <w:rPr/>
        <w:t xml:space="preserve"> на Република България.</w:t>
      </w:r>
    </w:p>
    <w:p>
      <w:pPr>
        <w:pStyle w:val="NormalWeb"/>
        <w:rPr/>
      </w:pPr>
      <w:r>
        <w:rPr/>
        <w:t>Изследва проблемите на валутния борд в Българ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g.wikipedia.org/wiki/Николай_Неновски" \l "_note-2%23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Други книги от проф. Николай Неновски виж на </w:t>
      </w:r>
      <w:hyperlink r:id="rId23">
        <w:r>
          <w:rPr>
            <w:rStyle w:val="InternetLink"/>
          </w:rPr>
          <w:t>http://www.nenovsky.com/f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2;&#1086;&#1089;&#1082;&#1086;&#1074;&#1089;&#1082;&#1080;_&#1076;&#1098;&#1088;&#1078;&#1072;&#1074;&#1077;&#1085;_&#1091;&#1085;&#1080;&#1074;&#1077;&#1088;&#1089;&#1080;&#1090;&#1077;&#1090;" TargetMode="External"/><Relationship Id="rId3" Type="http://schemas.openxmlformats.org/officeDocument/2006/relationships/hyperlink" Target="http://bg.wikipedia.org/wiki/&#1060;&#1088;&#1072;&#1085;&#1094;&#1080;&#1103;" TargetMode="External"/><Relationship Id="rId4" Type="http://schemas.openxmlformats.org/officeDocument/2006/relationships/hyperlink" Target="http://bg.wikipedia.org/wiki/&#1064;&#1074;&#1077;&#1081;&#1094;&#1072;&#1088;&#1080;&#1103;" TargetMode="External"/><Relationship Id="rId5" Type="http://schemas.openxmlformats.org/officeDocument/2006/relationships/hyperlink" Target="http://bg.wikipedia.org/wiki/&#1044;&#1086;&#1082;&#1090;&#1086;&#1088;" TargetMode="External"/><Relationship Id="rId6" Type="http://schemas.openxmlformats.org/officeDocument/2006/relationships/hyperlink" Target="http://bg.wikipedia.org/wiki/&#1041;&#1040;&#1053;" TargetMode="External"/><Relationship Id="rId7" Type="http://schemas.openxmlformats.org/officeDocument/2006/relationships/hyperlink" Target="http://bg.wikipedia.org/wiki/1988" TargetMode="External"/><Relationship Id="rId8" Type="http://schemas.openxmlformats.org/officeDocument/2006/relationships/hyperlink" Target="http://bg.wikipedia.org/wiki/1989" TargetMode="External"/><Relationship Id="rId9" Type="http://schemas.openxmlformats.org/officeDocument/2006/relationships/hyperlink" Target="http://bg.wikipedia.org/wiki/&#1057;&#1048;&#1042;" TargetMode="External"/><Relationship Id="rId10" Type="http://schemas.openxmlformats.org/officeDocument/2006/relationships/hyperlink" Target="http://bg.wikipedia.org/wiki/&#1052;&#1086;&#1089;&#1082;&#1074;&#1072;" TargetMode="External"/><Relationship Id="rId11" Type="http://schemas.openxmlformats.org/officeDocument/2006/relationships/hyperlink" Target="http://bg.wikipedia.org/wiki/&#1059;&#1053;&#1057;&#1057;" TargetMode="External"/><Relationship Id="rId12" Type="http://schemas.openxmlformats.org/officeDocument/2006/relationships/hyperlink" Target="http://bg.wikipedia.org/wiki/1997" TargetMode="External"/><Relationship Id="rId13" Type="http://schemas.openxmlformats.org/officeDocument/2006/relationships/hyperlink" Target="http://bg.wikipedia.org/wiki/&#1054;&#1088;&#1083;&#1077;&#1072;&#1085;" TargetMode="External"/><Relationship Id="rId14" Type="http://schemas.openxmlformats.org/officeDocument/2006/relationships/hyperlink" Target="http://bg.wikipedia.org/wiki/&#1060;&#1088;&#1072;&#1085;&#1094;&#1080;&#1103;" TargetMode="External"/><Relationship Id="rId15" Type="http://schemas.openxmlformats.org/officeDocument/2006/relationships/hyperlink" Target="http://bg.wikipedia.org/wiki/2000" TargetMode="External"/><Relationship Id="rId16" Type="http://schemas.openxmlformats.org/officeDocument/2006/relationships/hyperlink" Target="http://bg.wikipedia.org/wiki/&#1041;&#1053;&#1041;" TargetMode="External"/><Relationship Id="rId17" Type="http://schemas.openxmlformats.org/officeDocument/2006/relationships/hyperlink" Target="http://bg.wikipedia.org/wiki/11_&#1102;&#1085;&#1080;" TargetMode="External"/><Relationship Id="rId18" Type="http://schemas.openxmlformats.org/officeDocument/2006/relationships/hyperlink" Target="http://bg.wikipedia.org/wiki/2002" TargetMode="External"/><Relationship Id="rId19" Type="http://schemas.openxmlformats.org/officeDocument/2006/relationships/hyperlink" Target="http://bg.wikipedia.org/wiki/&#1041;&#1053;&#1041;" TargetMode="External"/><Relationship Id="rId20" Type="http://schemas.openxmlformats.org/officeDocument/2006/relationships/hyperlink" Target="http://bg.wikipedia.org/wiki/&#1060;&#1088;&#1080;&#1076;&#1088;&#1080;&#1093;_&#1061;&#1072;&#1081;&#1077;&#1082;" TargetMode="External"/><Relationship Id="rId21" Type="http://schemas.openxmlformats.org/officeDocument/2006/relationships/hyperlink" Target="http://bg.wikipedia.org/wiki/&#1070;&#1088;&#1080;&#1089;&#1090;" TargetMode="External"/><Relationship Id="rId22" Type="http://schemas.openxmlformats.org/officeDocument/2006/relationships/hyperlink" Target="http://bg.wikipedia.org/wiki/&#1050;&#1086;&#1085;&#1089;&#1090;&#1080;&#1090;&#1091;&#1094;&#1080;&#1086;&#1085;&#1077;&#1085;_&#1089;&#1098;&#1076;_&#1085;&#1072;_&#1056;&#1077;&#1087;&#1091;&#1073;&#1083;&#1080;&#1082;&#1072;_&#1041;&#1098;&#1083;&#1075;&#1072;&#1088;&#1080;&#1103;" TargetMode="External"/><Relationship Id="rId23" Type="http://schemas.openxmlformats.org/officeDocument/2006/relationships/hyperlink" Target="http://www.nenovsky.com/fl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8:00Z</dcterms:created>
  <dc:creator>Stanchev</dc:creator>
  <dc:description/>
  <cp:keywords/>
  <dc:language>en-US</dc:language>
  <cp:lastModifiedBy>Stanchev</cp:lastModifiedBy>
  <dcterms:modified xsi:type="dcterms:W3CDTF">2007-12-03T10:28:00Z</dcterms:modified>
  <cp:revision>5</cp:revision>
  <dc:subject/>
  <dc:title/>
</cp:coreProperties>
</file>