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Протестантската етика и духът на капитализма” през призмата на Българското възраждане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BodyTextIndent2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BodyTextIndent2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оц. д-р Иван РУСЕВ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Протестантката етика и духът на капитализма”.</w:t>
      </w:r>
      <w:r>
        <w:rPr>
          <w:sz w:val="22"/>
          <w:szCs w:val="22"/>
        </w:rPr>
        <w:t xml:space="preserve"> Така е озаглавена книгата на Макс Вебер, появила се в оригинал още в началото н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а неотдавна преведена на български език и издадена у нас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Авторът й разкрива същността на протестантката религия и чрез множеството приведени примери и асоциативни връзки се опитва да обясни предимно протестантския характер на капиталистическата собственост, на предприемачеството, на по-висшите работнически слоеве и най-вече на високообразования търговски и технически персонал в модерните индустриални предприятия. Вебер търси връзките между условията на живот и религията, между религията и образованието, между религията и стопанското поведение и т.н. Според него организацията на модерното, пазарно обусловено общество не би била възможна без два извънредно важни елемента от нейното развитие: на първо място, разделянето на домакинството от предприятието – нещо, което днес изцяло господства в съвременния стопански живот и второ – плътно свързаното с посочения елемент рационално водене на търговските книги. Тези два процеса протичат в най-пълна степен в Западна Европа почти паралелно от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насетне. По-късно същият модел ще </w:t>
      </w:r>
      <w:r>
        <w:rPr>
          <w:i/>
          <w:sz w:val="22"/>
          <w:szCs w:val="22"/>
        </w:rPr>
        <w:t>„завладее”</w:t>
      </w:r>
      <w:r>
        <w:rPr>
          <w:sz w:val="22"/>
          <w:szCs w:val="22"/>
        </w:rPr>
        <w:t xml:space="preserve"> и северните колонии на Америк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хода на своята поява и разпространение протестантството като реакция на официалната католическа църква остава далечно и непознато за религиозния живот на българина през Късното средновековие. И не че няма българи-католици, но защото тяхната общност се изгражда в едно по-късно време, именно през първите векове на османското владичество, а и условията, при които те живеят ги правят малко или повече индиферентни към кризисните явления на католицизма. Като кратък епизод на реформацията в балкански условия може да се определи погромът на Чипровското въстание от 1688 г. Тази най-голяма политическа изява на католиците от северозападните български земи е жестоко потушена от военната част на унгарците-протестанти под командването на Емерих (Имре) Тьокьоли, съюзник на османската армия в голямата австро-турска война (1683-1699 г.). Но и тогава мотивите са не толкова религиозно, колкото външнополитически обусловен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ървите опити на протестантството за проникване сред българите датират от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Те са пряко свързани с разгорилите се тогава църковно-национални борби, но отново причините са по-скоро политически. Паралелно с това обаче българското възрожденско общество вече е станало достатъчно открито и ориентирано към новите ценности на западния свят – ценности, които по онова време отдавна носят </w:t>
      </w:r>
      <w:r>
        <w:rPr>
          <w:i/>
          <w:sz w:val="22"/>
          <w:szCs w:val="22"/>
        </w:rPr>
        <w:t>„протестантски етикет”</w:t>
      </w:r>
      <w:r>
        <w:rPr>
          <w:sz w:val="22"/>
          <w:szCs w:val="22"/>
        </w:rPr>
        <w:t xml:space="preserve">. Прагматиката на Новото време, нуждите на търговията и на свързаното с нея сметководство, забогатяването, но не като самоцел, а като резултат от доброто владеене на занаят или на търговска дейност или най-общо казано </w:t>
      </w:r>
      <w:r>
        <w:rPr>
          <w:i/>
          <w:sz w:val="22"/>
          <w:szCs w:val="22"/>
        </w:rPr>
        <w:t>„духъ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капитализма”</w:t>
      </w:r>
      <w:r>
        <w:rPr>
          <w:sz w:val="22"/>
          <w:szCs w:val="22"/>
        </w:rPr>
        <w:t xml:space="preserve"> (по израза на М. Вебер) са сред основните фактори, които ориентират възрожденеца към нормите на протестантството. И макар да си остава (в своето множество) източно-православен той ще прояви жив интерес към посланията на автори, които Западът вече добре познава като протестантски.</w:t>
      </w:r>
    </w:p>
    <w:p>
      <w:pPr>
        <w:pStyle w:val="TextBodyIndent"/>
        <w:rPr/>
      </w:pPr>
      <w:r>
        <w:rPr>
          <w:sz w:val="22"/>
          <w:szCs w:val="22"/>
        </w:rPr>
        <w:t>Първото, а и основно съприкосновение на Българското възраждане с протестантката етика става посредством българските преводи на трудовете на големия американски просветен деец и политик Бенджамин Франклин (1706-1790 г.)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От 1732 г. в течение на цели 25 години Франклин издава годишен алманах от името на някой си Ричард Сондърс под заглавие: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  <w:lang w:val="en-US"/>
        </w:rPr>
        <w:t>Po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ichard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manach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“Алманах на бедния Ричард”</w:t>
      </w:r>
      <w:r>
        <w:rPr>
          <w:sz w:val="22"/>
          <w:szCs w:val="22"/>
        </w:rPr>
        <w:t xml:space="preserve">). Изданието веднага получава изключителна популярност. Причината за този интерес (поначало алманасите са най-популярното четиво на онова време, даващи на простолюдието бърз и лесен достъп до елементарни знания – месечен календар, движението на небесните тела и пр.) са добавените от автора пословици, които подтикват към трудолюбие и пестеливост като път за сдобиване с богатство, а следователно и с добродетелност, защото за един човек в нужда е много по-трудно да постъпва винаги честно, или както самият Бенджамин Франклин използва една от тези пословици в своите спомени: </w:t>
      </w:r>
      <w:r>
        <w:rPr>
          <w:i/>
          <w:sz w:val="22"/>
          <w:szCs w:val="22"/>
        </w:rPr>
        <w:t>„не е лесно празен чувал прав да стои”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И пак от спомените на Франклин научаваме, че през 1757 г. той събира всичките тези пословици, </w:t>
      </w:r>
      <w:r>
        <w:rPr>
          <w:i/>
          <w:sz w:val="22"/>
          <w:szCs w:val="22"/>
        </w:rPr>
        <w:t>“в които се съдържаше мъдростта на много векове и народи”</w:t>
      </w:r>
      <w:r>
        <w:rPr>
          <w:sz w:val="22"/>
          <w:szCs w:val="22"/>
        </w:rPr>
        <w:t xml:space="preserve">, подрежда ги под формата на беседа, </w:t>
      </w:r>
      <w:r>
        <w:rPr>
          <w:i/>
          <w:sz w:val="22"/>
          <w:szCs w:val="22"/>
        </w:rPr>
        <w:t>“нещо като обръщение на мъдър старец към хората, събрали се на една разпродажба”</w:t>
      </w:r>
      <w:r>
        <w:rPr>
          <w:sz w:val="22"/>
          <w:szCs w:val="22"/>
        </w:rPr>
        <w:t xml:space="preserve"> и ги помества в началото на календара за 1757 г. Влиянието на </w:t>
      </w:r>
      <w:r>
        <w:rPr>
          <w:i/>
          <w:sz w:val="22"/>
          <w:szCs w:val="22"/>
        </w:rPr>
        <w:t>“мъдрите съвети”</w:t>
      </w:r>
      <w:r>
        <w:rPr>
          <w:sz w:val="22"/>
          <w:szCs w:val="22"/>
        </w:rPr>
        <w:t xml:space="preserve"> е толкова силно, че авторът им търси в тях обяснение за все по-голямото изобилие на пари в Пенсилвания в годините след появата на изданието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Пословиците на </w:t>
      </w:r>
      <w:r>
        <w:rPr>
          <w:i/>
          <w:sz w:val="22"/>
          <w:szCs w:val="22"/>
        </w:rPr>
        <w:t>„бедния Ричард”</w:t>
      </w:r>
      <w:r>
        <w:rPr>
          <w:sz w:val="22"/>
          <w:szCs w:val="22"/>
        </w:rPr>
        <w:t xml:space="preserve"> много бързо </w:t>
      </w:r>
      <w:r>
        <w:rPr>
          <w:i/>
          <w:sz w:val="22"/>
          <w:szCs w:val="22"/>
        </w:rPr>
        <w:t>„прелитат”</w:t>
      </w:r>
      <w:r>
        <w:rPr>
          <w:sz w:val="22"/>
          <w:szCs w:val="22"/>
        </w:rPr>
        <w:t xml:space="preserve"> през океана и идват в Европа. Появяват се в английските вестници, преведени са и на френски. Духовенството и заможните ги изкупуват, за да ги подаряват на бедните. Пословиците прокарват пътя на масовия интерес и към другите кратки, но поучителни съчинения на Франклин: </w:t>
      </w:r>
      <w:r>
        <w:rPr>
          <w:i/>
          <w:sz w:val="22"/>
          <w:szCs w:val="22"/>
        </w:rPr>
        <w:t>„Необходими съвети за тези, които искат да бъдат богати”</w:t>
      </w:r>
      <w:r>
        <w:rPr>
          <w:sz w:val="22"/>
          <w:szCs w:val="22"/>
        </w:rPr>
        <w:t xml:space="preserve"> (1736 г.), </w:t>
      </w:r>
      <w:r>
        <w:rPr>
          <w:i/>
          <w:sz w:val="22"/>
          <w:szCs w:val="22"/>
        </w:rPr>
        <w:t xml:space="preserve">„План за спестяване на сто хиляди лири” </w:t>
      </w:r>
      <w:r>
        <w:rPr>
          <w:sz w:val="22"/>
          <w:szCs w:val="22"/>
        </w:rPr>
        <w:t xml:space="preserve">(1756 г.) и </w:t>
      </w:r>
      <w:r>
        <w:rPr>
          <w:i/>
          <w:sz w:val="22"/>
          <w:szCs w:val="22"/>
        </w:rPr>
        <w:t>„Съвети към един млад търговец”</w:t>
      </w:r>
      <w:r>
        <w:rPr>
          <w:sz w:val="22"/>
          <w:szCs w:val="22"/>
        </w:rPr>
        <w:t xml:space="preserve"> (1748 г.)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. Франклиновите творби очертават конкретно и ясно рамките на буржоазния морал и на капиталистическия дух, те издигат в идеал кредитоспособния и порядъчен човек, чийто дълг е увеличаването на своя капитал. Този нов </w:t>
      </w:r>
      <w:r>
        <w:rPr>
          <w:i/>
          <w:sz w:val="22"/>
          <w:szCs w:val="22"/>
        </w:rPr>
        <w:t xml:space="preserve">„дух” </w:t>
      </w:r>
      <w:r>
        <w:rPr>
          <w:sz w:val="22"/>
          <w:szCs w:val="22"/>
        </w:rPr>
        <w:t>на времето изисква спечелването на все повече и повече пари при строгото отбягване на всякакви естествени наслаждения. Човекът трябва да се отнася към печалбата като към смисъл на живота си, а не като към средство за удовлетворяване на материалните си жизнени потребности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Посланията на Бенджамин Франклин, разнасяни чрез преводите на неговите съчинения, достигат до Балканите през първата половина н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През 1837 г. Гаврил Кръстевич превежда от френски език Франклиновия </w:t>
      </w:r>
      <w:r>
        <w:rPr>
          <w:i/>
          <w:sz w:val="22"/>
          <w:szCs w:val="22"/>
        </w:rPr>
        <w:t>„Алманах”</w:t>
      </w:r>
      <w:r>
        <w:rPr>
          <w:sz w:val="22"/>
          <w:szCs w:val="22"/>
        </w:rPr>
        <w:t xml:space="preserve"> и го издава на български под заглавие: </w:t>
      </w:r>
      <w:r>
        <w:rPr>
          <w:i/>
          <w:sz w:val="22"/>
          <w:szCs w:val="22"/>
        </w:rPr>
        <w:t>„Мудрост добраго Рихарда”</w:t>
      </w:r>
      <w:r>
        <w:rPr>
          <w:sz w:val="22"/>
          <w:szCs w:val="22"/>
        </w:rPr>
        <w:t xml:space="preserve">. Трябва да се отбележи, че това е първата светска преводна книга у нас, доближаваща се до белетристиката (до края на 40-те години н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на български език се издават основно богослужебни книги и учебници) и че до 70-те години н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Бенджамин Франклин е чуждестранният светски автор, на чиято личност е отделен най-голям интерес във възрожденската ни литература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След изданието на Кръстевич следват още няколко превода на български език и адаптации по Франклинови творби и то в течение само на две-три десетилетия. През 1846 г. първото българско списание Любословие помества </w:t>
      </w:r>
      <w:r>
        <w:rPr>
          <w:i/>
          <w:sz w:val="22"/>
          <w:szCs w:val="22"/>
        </w:rPr>
        <w:t>„Съветите към един млад търговец”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Същите излизат повторно през 1869 г. като самостоятелна втора глава към книгата </w:t>
      </w:r>
      <w:r>
        <w:rPr>
          <w:i/>
          <w:sz w:val="22"/>
          <w:szCs w:val="22"/>
        </w:rPr>
        <w:t>„Сиромах Богдан или способ за обогатяване”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 xml:space="preserve">, в която първата глава е поредният превод на </w:t>
      </w:r>
      <w:r>
        <w:rPr>
          <w:i/>
          <w:sz w:val="22"/>
          <w:szCs w:val="22"/>
        </w:rPr>
        <w:t>“Алманах на бедния Ричард”</w:t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Най-много са българските възрожденски преводи и вариации на </w:t>
      </w:r>
      <w:r>
        <w:rPr>
          <w:i/>
          <w:sz w:val="22"/>
          <w:szCs w:val="22"/>
        </w:rPr>
        <w:t>„Алманаха на бедния Ричард”</w:t>
      </w:r>
      <w:r>
        <w:rPr>
          <w:sz w:val="22"/>
          <w:szCs w:val="22"/>
        </w:rPr>
        <w:t xml:space="preserve">: след Кръстевич Никола Първанов прави втори превод, този път от немски език и го публикува под заглавие </w:t>
      </w:r>
      <w:r>
        <w:rPr>
          <w:i/>
          <w:sz w:val="22"/>
          <w:szCs w:val="22"/>
        </w:rPr>
        <w:t>„Изкуството да стане човек богат”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; следват две издания, за които се предполага, че са дело на Петко Р. Славейков – едното поместено във в. Македония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, а другото се появява като самостоятелна книжка през 1869 г., споменатата тук по-горе; през 1860 г. Тодор Шишков публикува </w:t>
      </w:r>
      <w:r>
        <w:rPr>
          <w:i/>
          <w:sz w:val="22"/>
          <w:szCs w:val="22"/>
        </w:rPr>
        <w:t>„Нравствений кодекс Франклина (из Франклиновите записки)”</w:t>
      </w:r>
      <w:r>
        <w:rPr>
          <w:sz w:val="22"/>
          <w:szCs w:val="22"/>
        </w:rPr>
        <w:t xml:space="preserve"> – най-интересният откъс от мемоарите на Б. Франклин с плана за самовъзпитание, където се изреждат основните добродетели и се описва тяхната същност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 xml:space="preserve">; през 1871 г. сп. Летоструй отпечатва доста видоизменен вариант на </w:t>
      </w:r>
      <w:r>
        <w:rPr>
          <w:i/>
          <w:sz w:val="22"/>
          <w:szCs w:val="22"/>
        </w:rPr>
        <w:t>„Алманаха”</w:t>
      </w:r>
      <w:r>
        <w:rPr>
          <w:sz w:val="22"/>
          <w:szCs w:val="22"/>
        </w:rPr>
        <w:t xml:space="preserve"> под заглавие: </w:t>
      </w:r>
      <w:r>
        <w:rPr>
          <w:i/>
          <w:sz w:val="22"/>
          <w:szCs w:val="22"/>
        </w:rPr>
        <w:t>„Мъдри изречения от Франклина”</w:t>
      </w:r>
      <w:r>
        <w:rPr>
          <w:sz w:val="22"/>
          <w:szCs w:val="22"/>
        </w:rPr>
        <w:t xml:space="preserve"> (без преводач и източник)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 xml:space="preserve">; последното възрожденско издание на Франклиновата творба се появява в сп. Читалище като </w:t>
      </w:r>
      <w:r>
        <w:rPr>
          <w:i/>
          <w:sz w:val="22"/>
          <w:szCs w:val="22"/>
        </w:rPr>
        <w:t>„Път към обогатяването или науката на Добрий Рихарда”</w:t>
      </w:r>
      <w:r>
        <w:rPr>
          <w:sz w:val="22"/>
          <w:szCs w:val="22"/>
        </w:rPr>
        <w:t>, по превод на Лазар Йовчев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Българските варианти на </w:t>
      </w:r>
      <w:r>
        <w:rPr>
          <w:i/>
          <w:sz w:val="22"/>
          <w:szCs w:val="22"/>
        </w:rPr>
        <w:t>„Алманаха на бедния Ричард”</w:t>
      </w:r>
      <w:r>
        <w:rPr>
          <w:sz w:val="22"/>
          <w:szCs w:val="22"/>
        </w:rPr>
        <w:t xml:space="preserve"> се характеризират с това, че техните преводачи се опитват максимално да ги приспособяват към вкуса и интересите на своите читатели, към нуждите на възрожденското общество. С прагматиката на поуките си тези издания са ориентирани главно към търговското съсловие, което получава от тях ценни съвети за това как да се успее в личния живот и в деловата работа и как най-бързо да се стигне до голямата печалба. Изградени са като проповед, моделирана от новия буржоазен мироглед. За да </w:t>
      </w:r>
      <w:r>
        <w:rPr>
          <w:i/>
          <w:sz w:val="22"/>
          <w:szCs w:val="22"/>
        </w:rPr>
        <w:t>„побългари”</w:t>
      </w:r>
      <w:r>
        <w:rPr>
          <w:sz w:val="22"/>
          <w:szCs w:val="22"/>
        </w:rPr>
        <w:t xml:space="preserve"> и подсили внушението на посланията в своя вариант, П. Р. Славейков замества </w:t>
      </w:r>
      <w:r>
        <w:rPr>
          <w:i/>
          <w:sz w:val="22"/>
          <w:szCs w:val="22"/>
        </w:rPr>
        <w:t>„добрия Ричард”</w:t>
      </w:r>
      <w:r>
        <w:rPr>
          <w:sz w:val="22"/>
          <w:szCs w:val="22"/>
        </w:rPr>
        <w:t xml:space="preserve"> със </w:t>
      </w:r>
      <w:r>
        <w:rPr>
          <w:i/>
          <w:sz w:val="22"/>
          <w:szCs w:val="22"/>
        </w:rPr>
        <w:t>„сиромах Богдан”</w:t>
      </w:r>
      <w:r>
        <w:rPr>
          <w:sz w:val="22"/>
          <w:szCs w:val="22"/>
        </w:rPr>
        <w:t xml:space="preserve"> и отбелязва, че </w:t>
      </w:r>
      <w:r>
        <w:rPr>
          <w:i/>
          <w:sz w:val="22"/>
          <w:szCs w:val="22"/>
        </w:rPr>
        <w:t>„това е престорено име по подражание на онова, което Франклин бе наденал на себе си в тези прикаски”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>. Книжката включва няколко беседи на мъдър старец пред слушатели: първата е за трудолюбие и срещу мързела, гордостта и безумството (с. 5-11), втората е за постоянство, ред и внимание (с. 12-13), третата – за спестовност (с. 14-23) и последната, четвърта – за богоугодно поведение (с. 23-25).</w:t>
      </w:r>
    </w:p>
    <w:p>
      <w:pPr>
        <w:pStyle w:val="TextBodyIndent"/>
        <w:rPr/>
      </w:pPr>
      <w:r>
        <w:rPr>
          <w:sz w:val="22"/>
          <w:szCs w:val="22"/>
        </w:rPr>
        <w:t xml:space="preserve">Към всяка беседа са приведени множество примери, с които образно се защитава конкретната теза. Най-голямо внимание е отделено на третата беседа, в която се апелира към спестовност и към по-малки разноски. Последните не трябва да надминават доходите. </w:t>
      </w:r>
      <w:r>
        <w:rPr>
          <w:i/>
          <w:sz w:val="22"/>
          <w:szCs w:val="22"/>
        </w:rPr>
        <w:t>„Пазете ся от малките разноски. Малка дупка потопява голям кораб, казува сиромах Богдан”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 xml:space="preserve">. Старецът не се изказва ласкаво за онези, които дават пари на заем и иска да предпази слушателите си от тях: </w:t>
      </w:r>
      <w:r>
        <w:rPr>
          <w:i/>
          <w:sz w:val="22"/>
          <w:szCs w:val="22"/>
        </w:rPr>
        <w:t>„Заемодавците са, казва пак той, най-суеверната ерес на светът; наблюдават с голяма точност дните и времената”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 xml:space="preserve">. И завършва с поуката: </w:t>
      </w:r>
      <w:r>
        <w:rPr>
          <w:i/>
          <w:sz w:val="22"/>
          <w:szCs w:val="22"/>
        </w:rPr>
        <w:t>„Печалбата е неизвестна и привременна, но разноските са известни и всегдашни”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Рационализмът на Бенджамин Франклин е още по-ясно очертан в </w:t>
      </w:r>
      <w:r>
        <w:rPr>
          <w:i/>
          <w:sz w:val="22"/>
          <w:szCs w:val="22"/>
        </w:rPr>
        <w:t>„Съветите към един млад търговец”</w:t>
      </w:r>
      <w:r>
        <w:rPr>
          <w:sz w:val="22"/>
          <w:szCs w:val="22"/>
        </w:rPr>
        <w:t xml:space="preserve"> и най-доброто доказателство за това, че той допада на българина-възрожденец са двата превода на тази творба, съответно от 1846 и от 1869 г.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 xml:space="preserve"> Текстът е кратък, но с точни послания. И в двата случая липсва информация дали това е превод, какъв е оригиналът и кой е преводачът – сякаш се споделят истини от последна инстанция и авторството или преводачеството в случая са без съществено значение. Съветите към младия търговец, дадени от по-стар и опитен негов колега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 xml:space="preserve"> (така внушението е по-силно!) са общо шест на брой. Сред тях има две, които звучат като </w:t>
      </w:r>
      <w:r>
        <w:rPr>
          <w:i/>
          <w:sz w:val="22"/>
          <w:szCs w:val="22"/>
        </w:rPr>
        <w:t>„икономически аксиоми”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„Помни, че времето е пари”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„Помни, че парите имат свойството да раждат”</w:t>
      </w:r>
      <w:r>
        <w:rPr>
          <w:sz w:val="22"/>
          <w:szCs w:val="22"/>
        </w:rPr>
        <w:t xml:space="preserve">; други две са с морално послание: </w:t>
      </w:r>
      <w:r>
        <w:rPr>
          <w:i/>
          <w:sz w:val="22"/>
          <w:szCs w:val="22"/>
        </w:rPr>
        <w:t>„Помни, че честта е пари”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„Помни, че добрият платец има като свои чуждите кесии”</w:t>
      </w:r>
      <w:r>
        <w:rPr>
          <w:sz w:val="22"/>
          <w:szCs w:val="22"/>
        </w:rPr>
        <w:t>, а има и други две с по-прагматичен нюанс:</w:t>
      </w:r>
    </w:p>
    <w:p>
      <w:pPr>
        <w:pStyle w:val="TextBodyIndent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Помни, че двадесет пари на ден правят четиридесет петака в една година”</w:t>
      </w:r>
      <w:r>
        <w:rPr>
          <w:sz w:val="22"/>
          <w:szCs w:val="22"/>
        </w:rPr>
        <w:t xml:space="preserve"> и</w:t>
      </w:r>
    </w:p>
    <w:p>
      <w:pPr>
        <w:pStyle w:val="TextBodyIndent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Пази ся да не вземаш все твои пари, които ся намерват в ръцете ти или в касата ти и от това ся излъжеш да похарчиш повече от колкото ти дава ръка твоята сирмия</w:t>
      </w:r>
      <w:r>
        <w:rPr>
          <w:rStyle w:val="FootnoteCharacters"/>
          <w:rStyle w:val="FootnoteAnchor"/>
          <w:i/>
          <w:sz w:val="22"/>
          <w:szCs w:val="22"/>
        </w:rPr>
        <w:footnoteReference w:id="27"/>
      </w:r>
      <w:r>
        <w:rPr>
          <w:i/>
          <w:sz w:val="22"/>
          <w:szCs w:val="22"/>
        </w:rPr>
        <w:t>. Мнозина, които са имали чужд капитал са паднали и падат в тази погрешка. А ти, за да ся предупазиш от това, дръж за няколко време подребно счет</w:t>
      </w:r>
      <w:r>
        <w:rPr>
          <w:rStyle w:val="FootnoteCharacters"/>
          <w:rStyle w:val="FootnoteAnchor"/>
          <w:i/>
          <w:sz w:val="22"/>
          <w:szCs w:val="22"/>
        </w:rPr>
        <w:footnoteReference w:id="28"/>
      </w:r>
      <w:r>
        <w:rPr>
          <w:i/>
          <w:sz w:val="22"/>
          <w:szCs w:val="22"/>
        </w:rPr>
        <w:t xml:space="preserve"> на доходите си и на разноските си и ще познаеш от колко чудесно малки и ничтожни разноски стават големи количества (суми), и ще разпознаеш кои от тях можеш да отбягваш за напред. На късо да речем ... без залягание и спистявание нищо не можеш завърши, а със тях всичко свършваш”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В последния съвет можем да отгатнем поука за добро водене на счетоводството като задължителен път към успешната търговия. Използваните понятия – </w:t>
      </w:r>
      <w:r>
        <w:rPr>
          <w:i/>
          <w:sz w:val="22"/>
          <w:szCs w:val="22"/>
        </w:rPr>
        <w:t>„каса”, „сирмия (капитал)”, „доходи”, „разноски”</w:t>
      </w:r>
      <w:r>
        <w:rPr>
          <w:sz w:val="22"/>
          <w:szCs w:val="22"/>
        </w:rPr>
        <w:t xml:space="preserve"> насочват към едно такова предположение. Принципът е ясно формулиран – не трябва да се смесват личните средства с наличния в касата на търговското дружество капитал. Освен това прави впечатление и още нещо. Навсякъде в текста изобилстват примери в парични единици – </w:t>
      </w:r>
      <w:r>
        <w:rPr>
          <w:i/>
          <w:sz w:val="22"/>
          <w:szCs w:val="22"/>
        </w:rPr>
        <w:t>„грошове”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„пари”</w:t>
      </w:r>
      <w:r>
        <w:rPr>
          <w:sz w:val="22"/>
          <w:szCs w:val="22"/>
        </w:rPr>
        <w:t xml:space="preserve"> (във варианта на Любословие – </w:t>
      </w:r>
      <w:r>
        <w:rPr>
          <w:i/>
          <w:sz w:val="22"/>
          <w:szCs w:val="22"/>
        </w:rPr>
        <w:t>„дукати”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„столпник”</w:t>
      </w:r>
      <w:r>
        <w:rPr>
          <w:sz w:val="22"/>
          <w:szCs w:val="22"/>
        </w:rPr>
        <w:t>), които подсилват образния ефект на съветите.</w:t>
      </w:r>
    </w:p>
    <w:p>
      <w:pPr>
        <w:pStyle w:val="TextBodyIndent"/>
        <w:rPr/>
      </w:pPr>
      <w:r>
        <w:rPr>
          <w:sz w:val="22"/>
          <w:szCs w:val="22"/>
        </w:rPr>
        <w:t xml:space="preserve">Според М. Вебер, който в цитираната по-горе книга подлага на подробен анализ </w:t>
      </w:r>
      <w:r>
        <w:rPr>
          <w:i/>
          <w:sz w:val="22"/>
          <w:szCs w:val="22"/>
        </w:rPr>
        <w:t>„Съветите.....”</w:t>
      </w:r>
      <w:r>
        <w:rPr>
          <w:sz w:val="22"/>
          <w:szCs w:val="22"/>
        </w:rPr>
        <w:t xml:space="preserve">, съчинението на Франклин е документ, съдържащ в почти класическа чистота </w:t>
      </w:r>
      <w:r>
        <w:rPr>
          <w:i/>
          <w:sz w:val="22"/>
          <w:szCs w:val="22"/>
        </w:rPr>
        <w:t>„духа на капитализма”</w:t>
      </w:r>
      <w:r>
        <w:rPr>
          <w:sz w:val="22"/>
          <w:szCs w:val="22"/>
        </w:rPr>
        <w:t xml:space="preserve"> и предлагащ предимството да е лишен от всякакви директни връзки с религиозното. Логиката е ясна, посланията са конкретни. Франклиновият търговец не придобива нищо от богатството за собствената си личност, освен единствено ирационалното чувство за добро изпълнение на професията. Той съществува заради своите сделки, а не обратното. И затова трябва да е изряден в сметководството – огледалото и същността на неговата търговска дейност. В този смисъл протестантството трябва да се разглежда в исторически план дотолкова, доколкото е изиграло ролята на </w:t>
      </w:r>
      <w:r>
        <w:rPr>
          <w:i/>
          <w:sz w:val="22"/>
          <w:szCs w:val="22"/>
        </w:rPr>
        <w:t>„зародиш”</w:t>
      </w:r>
      <w:r>
        <w:rPr>
          <w:sz w:val="22"/>
          <w:szCs w:val="22"/>
        </w:rPr>
        <w:t xml:space="preserve"> за чисто рационалистическите жизнени възгледи на Франклин. От рационалната форма на мислене и живот се стига лесно и бързо до </w:t>
      </w:r>
      <w:r>
        <w:rPr>
          <w:i/>
          <w:sz w:val="22"/>
          <w:szCs w:val="22"/>
        </w:rPr>
        <w:t>„идеята за професията”</w:t>
      </w:r>
      <w:r>
        <w:rPr>
          <w:sz w:val="22"/>
          <w:szCs w:val="22"/>
        </w:rPr>
        <w:t xml:space="preserve"> – професията и професионализмът, обсебващи търговеца, решен на всичко, за да успее. С тези свои послания Бенджамин Франклин ще си спечели и още един </w:t>
      </w:r>
      <w:r>
        <w:rPr>
          <w:i/>
          <w:sz w:val="22"/>
          <w:szCs w:val="22"/>
        </w:rPr>
        <w:t>„етикет”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„изповедник на американизма”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рез 1863 г. в седем непоредни броя на в. „Съветник” (от бр. 19 до бр. 27 вкл.) излиза творба под заглавие: </w:t>
      </w:r>
      <w:r>
        <w:rPr>
          <w:i/>
          <w:sz w:val="22"/>
          <w:szCs w:val="22"/>
        </w:rPr>
        <w:t>„Седенките на дяда Богдан”</w:t>
      </w:r>
      <w:r>
        <w:rPr>
          <w:sz w:val="22"/>
          <w:szCs w:val="22"/>
        </w:rPr>
        <w:t xml:space="preserve">, която по форма и идеи много напомня </w:t>
      </w:r>
      <w:r>
        <w:rPr>
          <w:i/>
          <w:sz w:val="22"/>
          <w:szCs w:val="22"/>
        </w:rPr>
        <w:t>„Алманаха на бедния Ричард”</w:t>
      </w:r>
      <w:r>
        <w:rPr>
          <w:sz w:val="22"/>
          <w:szCs w:val="22"/>
        </w:rPr>
        <w:t>. В съчинението се забелязва стремеж да се надхвърли вече добре познатия проповеден стил на поднасяне на съдържанието, макар че се започва именно с нещо като проповед – на едно място „</w:t>
      </w:r>
      <w:r>
        <w:rPr>
          <w:i/>
          <w:sz w:val="22"/>
          <w:szCs w:val="22"/>
        </w:rPr>
        <w:t xml:space="preserve">дето хората слабо познават силата на новата промишленост” </w:t>
      </w:r>
      <w:r>
        <w:rPr>
          <w:sz w:val="22"/>
          <w:szCs w:val="22"/>
        </w:rPr>
        <w:t xml:space="preserve">в дълга зимна вечер някой си дядо Богдан разказва </w:t>
      </w:r>
      <w:r>
        <w:rPr>
          <w:i/>
          <w:sz w:val="22"/>
          <w:szCs w:val="22"/>
        </w:rPr>
        <w:t>„забавни приказки, в които ще се скрие и един урок от висока нравственост и един промишлен и търговски курс ...”</w:t>
      </w:r>
      <w:r>
        <w:rPr>
          <w:sz w:val="22"/>
          <w:szCs w:val="22"/>
        </w:rPr>
        <w:t xml:space="preserve">. Всъщност това са седем различни разказа, като всеки от тях е с конкретна тема. В основата на първия, който условно можем да озаглавим: </w:t>
      </w:r>
      <w:r>
        <w:rPr>
          <w:i/>
          <w:sz w:val="22"/>
          <w:szCs w:val="22"/>
        </w:rPr>
        <w:t>„Притчата на тръстиковите пръчки и силата на дружеството”</w:t>
      </w:r>
      <w:r>
        <w:rPr>
          <w:sz w:val="22"/>
          <w:szCs w:val="22"/>
        </w:rPr>
        <w:t xml:space="preserve">, стои историята на </w:t>
      </w:r>
      <w:r>
        <w:rPr>
          <w:i/>
          <w:sz w:val="22"/>
          <w:szCs w:val="22"/>
        </w:rPr>
        <w:t>„праотеца Яков”,</w:t>
      </w:r>
      <w:r>
        <w:rPr>
          <w:sz w:val="22"/>
          <w:szCs w:val="22"/>
        </w:rPr>
        <w:t xml:space="preserve"> който с добре познатата поука за здравината на пръчките, събрани в сноп, дал урок на своите 12 сина, че трябва да бъдат сдружени и неразделни, а на фона на тази поука дядо Богдан заявява на своите слушатели: </w:t>
      </w:r>
      <w:r>
        <w:rPr>
          <w:i/>
          <w:sz w:val="22"/>
          <w:szCs w:val="22"/>
        </w:rPr>
        <w:t>„Вие до днес сте правили дружество без да го познавате, време е да го познаете за да го правите със еще повече плод от миналото”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тората беседа на дядо Богдан разширява вече подхванатата тема с нов мотив – и държавата е дружество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>
          <w:sz w:val="22"/>
          <w:szCs w:val="22"/>
        </w:rPr>
        <w:t>, а следващите беседи от цикъла поставят акцент върху конкретни форми на дружествена дейност – взаимно-спомагателните (спестовните каси), застрахователните и живото-застрахователните, акционерните дружества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>
          <w:sz w:val="22"/>
          <w:szCs w:val="22"/>
        </w:rPr>
        <w:t>. Същността на тези непознати за българина през онази епоха структури е разкрита с интересни примери, привеждат се сметки и лесни изчисления на суми, които накрая завършват с логични изводи и обобщения. Така например капиталът на описано от дядо Богдан</w:t>
      </w:r>
      <w:r>
        <w:rPr>
          <w:i/>
          <w:sz w:val="22"/>
          <w:szCs w:val="22"/>
        </w:rPr>
        <w:t xml:space="preserve"> „благодетелното взаимно дружество”</w:t>
      </w:r>
      <w:r>
        <w:rPr>
          <w:sz w:val="22"/>
          <w:szCs w:val="22"/>
        </w:rPr>
        <w:t xml:space="preserve"> се натрупва като селяните внасят по един грош всяка неделя след църковната служба; то се управлява от комитет, в който влизат селският чорбаджия, учителят, свещеникът и дядо Богдан (инициаторът) без да получават нещо за това; а за модел на дейността се следва примерът </w:t>
      </w:r>
      <w:r>
        <w:rPr>
          <w:i/>
          <w:sz w:val="22"/>
          <w:szCs w:val="22"/>
        </w:rPr>
        <w:t>„на 12 бедни тъкачи в един град в Северна Англия”</w:t>
      </w:r>
      <w:r>
        <w:rPr>
          <w:sz w:val="22"/>
          <w:szCs w:val="22"/>
        </w:rPr>
        <w:t xml:space="preserve">, които според разказа се сдружават през декември 1843 г. водени от крайна нужда, а през 1861 г., дружеството им, междувременно прераснало в акционерно, вече брои 4000 акционера с капитал от над 1 млн. франка и с годишна печалба от 500 000 франка. Създаденото дружество дава сигурност на своите членове. Когато някой от тях изпадне в нужда ще получава пари от касата и </w:t>
      </w:r>
      <w:r>
        <w:rPr>
          <w:i/>
          <w:sz w:val="22"/>
          <w:szCs w:val="22"/>
        </w:rPr>
        <w:t xml:space="preserve">„ще се чете че зема от своите собствени пари, а не милостиня”. </w:t>
      </w:r>
      <w:r>
        <w:rPr>
          <w:sz w:val="22"/>
          <w:szCs w:val="22"/>
        </w:rPr>
        <w:t xml:space="preserve">С течение на времето хората от дружеството ще забогатеят, ще си построят </w:t>
      </w:r>
      <w:r>
        <w:rPr>
          <w:i/>
          <w:sz w:val="22"/>
          <w:szCs w:val="22"/>
        </w:rPr>
        <w:t xml:space="preserve">„... широки къщи и пространни фабрики с високи комини и на сичките бедни работници, които дохождаха да работят в техните кирхани те думаха: </w:t>
      </w:r>
      <w:r>
        <w:rPr>
          <w:b/>
          <w:i/>
          <w:sz w:val="22"/>
          <w:szCs w:val="22"/>
        </w:rPr>
        <w:t>Спистявайте, съдружавайте са и ще бъдете честити</w:t>
      </w:r>
      <w:r>
        <w:rPr>
          <w:i/>
          <w:sz w:val="22"/>
          <w:szCs w:val="22"/>
        </w:rPr>
        <w:t>”</w:t>
      </w:r>
      <w:r>
        <w:rPr>
          <w:rStyle w:val="FootnoteCharacters"/>
          <w:rStyle w:val="FootnoteAnchor"/>
          <w:sz w:val="22"/>
          <w:szCs w:val="22"/>
        </w:rPr>
        <w:footnoteReference w:id="34"/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последната беседа на дядо Богдан са разкрити големите възможности на железницата за развитието индустрията и търговията. За нейното изграждане са необходими значителни средства, които могат лесно и бързо да се наберат чрез създаването на акционерно дружество, което обаче за кратко време ще си възвърне вложените средства и дори ще се сдобие с печалба: </w:t>
      </w:r>
      <w:r>
        <w:rPr>
          <w:i/>
          <w:sz w:val="22"/>
          <w:szCs w:val="22"/>
        </w:rPr>
        <w:t>„При всичката важност на потребните капитали, железните пътища всякога са обогатявали акционерите си, а всичко чи ся плаща на тях твърде евтина кирия</w:t>
      </w:r>
      <w:r>
        <w:rPr>
          <w:rStyle w:val="FootnoteCharacters"/>
          <w:rStyle w:val="FootnoteAnchor"/>
          <w:sz w:val="22"/>
          <w:szCs w:val="22"/>
        </w:rPr>
        <w:footnoteReference w:id="35"/>
      </w:r>
      <w:r>
        <w:rPr>
          <w:i/>
          <w:sz w:val="22"/>
          <w:szCs w:val="22"/>
        </w:rPr>
        <w:t>. Направата на тия железни линии е една всемирна полза. Всичките народи проумяха това.”</w:t>
      </w:r>
      <w:r>
        <w:rPr>
          <w:rStyle w:val="FootnoteCharacters"/>
          <w:rStyle w:val="FootnoteAnchor"/>
          <w:sz w:val="22"/>
          <w:szCs w:val="22"/>
        </w:rPr>
        <w:footnoteReference w:id="36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Седенките на дяда Богдан”</w:t>
      </w:r>
      <w:r>
        <w:rPr>
          <w:sz w:val="22"/>
          <w:szCs w:val="22"/>
        </w:rPr>
        <w:t xml:space="preserve"> прокламират една актуална, завладяла българския просветен и стопански елит през третата четвърт н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идея за изграждане на търговски дружества като спасителен път към прогреса и като алтернатива на стопанската мизерия и безпросветност. Тази идея е също плод на европейските влияния у нас през епохата и сред големите й радетели са д-р Иван Богоров</w:t>
      </w:r>
      <w:r>
        <w:rPr>
          <w:rStyle w:val="FootnoteCharacters"/>
          <w:rStyle w:val="FootnoteAnchor"/>
          <w:sz w:val="22"/>
          <w:szCs w:val="22"/>
        </w:rPr>
        <w:footnoteReference w:id="37"/>
      </w:r>
      <w:r>
        <w:rPr>
          <w:sz w:val="22"/>
          <w:szCs w:val="22"/>
        </w:rPr>
        <w:t>, Георги С. Раковски</w:t>
      </w:r>
      <w:r>
        <w:rPr>
          <w:rStyle w:val="FootnoteCharacters"/>
          <w:rStyle w:val="FootnoteAnchor"/>
          <w:sz w:val="22"/>
          <w:szCs w:val="22"/>
        </w:rPr>
        <w:footnoteReference w:id="38"/>
      </w:r>
      <w:r>
        <w:rPr>
          <w:sz w:val="22"/>
          <w:szCs w:val="22"/>
        </w:rPr>
        <w:t xml:space="preserve"> и др. Големият изследовател на възрожденската ни книжнина Маньо Стоянов свързва </w:t>
      </w:r>
      <w:r>
        <w:rPr>
          <w:i/>
          <w:sz w:val="22"/>
          <w:szCs w:val="22"/>
        </w:rPr>
        <w:t>„Седенките на дяда Богдан”</w:t>
      </w:r>
      <w:r>
        <w:rPr>
          <w:sz w:val="22"/>
          <w:szCs w:val="22"/>
        </w:rPr>
        <w:t xml:space="preserve"> с Франклиновите съчинения, докато други считат, че икономическата проблематика на творбата я правят по-близка до трудовете на д-р Иван Богоров. В подкрепа на второто предположение, освен широко отразената от д-р Богоров тема за преимуществата на модерните форми на търговско сдружаване, видна и в дядо Богдановите беседи, може да бъде приведен и още един аргумент – във времето, когато се появяват </w:t>
      </w:r>
      <w:r>
        <w:rPr>
          <w:i/>
          <w:sz w:val="22"/>
          <w:szCs w:val="22"/>
        </w:rPr>
        <w:t>„Седенките на дядо Богдан”</w:t>
      </w:r>
      <w:r>
        <w:rPr>
          <w:sz w:val="22"/>
          <w:szCs w:val="22"/>
        </w:rPr>
        <w:t xml:space="preserve"> този наш просветен деец сътрудничи тясно на в. Съветник. На страниците на вестника се появяват интересни материали, написани в негов стил и подписани </w:t>
      </w:r>
      <w:r>
        <w:rPr>
          <w:i/>
          <w:sz w:val="22"/>
          <w:szCs w:val="22"/>
        </w:rPr>
        <w:t>„от писалницата на Журнал за наука, занаят и търговия”</w:t>
      </w:r>
      <w:r>
        <w:rPr>
          <w:sz w:val="22"/>
          <w:szCs w:val="22"/>
        </w:rPr>
        <w:t xml:space="preserve">, чийто създател, главен редактор, а вероятно и автор на всичко, поместено в списанието е именно Богоров. Тези негови статии в Съветник, сред които не може да не споменем: </w:t>
      </w:r>
      <w:r>
        <w:rPr>
          <w:i/>
          <w:sz w:val="22"/>
          <w:szCs w:val="22"/>
        </w:rPr>
        <w:t>„Извор печялба”</w:t>
      </w: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>
          <w:i/>
          <w:sz w:val="22"/>
          <w:szCs w:val="22"/>
        </w:rPr>
        <w:t>, „Капитал, сермия, майка, влог – то е все едно”</w:t>
      </w:r>
      <w:r>
        <w:rPr>
          <w:rStyle w:val="FootnoteCharacters"/>
          <w:rStyle w:val="FootnoteAnchor"/>
          <w:sz w:val="22"/>
          <w:szCs w:val="22"/>
        </w:rPr>
        <w:footnoteReference w:id="40"/>
      </w:r>
      <w:r>
        <w:rPr>
          <w:i/>
          <w:sz w:val="22"/>
          <w:szCs w:val="22"/>
        </w:rPr>
        <w:t>, „Търговски дружини”</w:t>
      </w:r>
      <w:r>
        <w:rPr>
          <w:rStyle w:val="FootnoteCharacters"/>
          <w:rStyle w:val="FootnoteAnchor"/>
          <w:sz w:val="22"/>
          <w:szCs w:val="22"/>
        </w:rPr>
        <w:footnoteReference w:id="41"/>
      </w:r>
      <w:r>
        <w:rPr>
          <w:sz w:val="22"/>
          <w:szCs w:val="22"/>
        </w:rPr>
        <w:t xml:space="preserve"> и др. са също посветени на търговската, търговско-правната и счетоводната проблематика, ориентирани са към търговското и занаятчийското съсловие и имат образователна насоченост, т.е. заемат своето приносно място в системата на търговските и счетоводните знания на Българското възраждане. И ако приемем Богоровото авторство на </w:t>
      </w:r>
      <w:r>
        <w:rPr>
          <w:i/>
          <w:sz w:val="22"/>
          <w:szCs w:val="22"/>
        </w:rPr>
        <w:t>„Седенките на дядо Богдан”</w:t>
      </w:r>
      <w:r>
        <w:rPr>
          <w:sz w:val="22"/>
          <w:szCs w:val="22"/>
        </w:rPr>
        <w:t xml:space="preserve">, което изглежда много вероятно, то сюжетната линия засвидетелствана за първи път у нас чрез превода на Франклиновата творба </w:t>
      </w:r>
      <w:r>
        <w:rPr>
          <w:i/>
          <w:sz w:val="22"/>
          <w:szCs w:val="22"/>
        </w:rPr>
        <w:t>„Мудрост добраго Рихарда”</w:t>
      </w:r>
      <w:r>
        <w:rPr>
          <w:sz w:val="22"/>
          <w:szCs w:val="22"/>
        </w:rPr>
        <w:t>, намира своето голямо продължение в идеите и творчеството на най-изявения наш стопански теоретик от епохата на Възраждането – д-р Иван Богоров.</w:t>
      </w:r>
    </w:p>
    <w:p>
      <w:pPr>
        <w:pStyle w:val="TextBodyIndent"/>
        <w:rPr/>
      </w:pPr>
      <w:r>
        <w:rPr>
          <w:sz w:val="22"/>
          <w:szCs w:val="22"/>
        </w:rPr>
        <w:t xml:space="preserve">Съчиненията на Бенджамин Франклин са с безспорна общоевропейска популярност през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а фактът, че те много бързо откриват и българската си читателска аудитория доказва, че българинът-възрожденец не изостава от модерното и актуалното в Европа. Кои са причините за този интерес по онова време у нас към книгите и идеите на американския просветител? В литературата вече е търсен отговор на този въпрос, но очевидно отговорите са повече от един. Определено важно значение за интереса към Франклин играе ореолът му на национален борец – нещо, което много допада на българите в последните години преди Освобождението (1878 г.). Според Н. Аретов творбите на американеца стават достъпни за българския читател и благодарение на солидната средновековна проповедна традиция, продължена от учебникарската книжнина на Възраждането</w:t>
      </w:r>
      <w:r>
        <w:rPr>
          <w:rStyle w:val="FootnoteCharacters"/>
          <w:rStyle w:val="FootnoteAnchor"/>
          <w:sz w:val="22"/>
          <w:szCs w:val="22"/>
        </w:rPr>
        <w:footnoteReference w:id="42"/>
      </w:r>
      <w:r>
        <w:rPr>
          <w:sz w:val="22"/>
          <w:szCs w:val="22"/>
        </w:rPr>
        <w:t>. Същият изследовател дава и друго обяснение – във Франклиновите съчинения има автобиографичен елемент, а автобиографизмът е един от пътищата за възникване на новобългарската белетристика</w:t>
      </w:r>
      <w:r>
        <w:rPr>
          <w:rStyle w:val="FootnoteCharacters"/>
          <w:rStyle w:val="FootnoteAnchor"/>
          <w:sz w:val="22"/>
          <w:szCs w:val="22"/>
        </w:rPr>
        <w:footnoteReference w:id="43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И ако това са обясненията на специалиста-езиковед, то допускаме, че има поне още едно, може би най-важното. Интересът през Възраждането към посланията на Франклин се обяснява с растящите потребности на българското търговско и занаятчийско съсловие и с жаждата за знания и съвети, които да го насочват в професионалния му път. Мисията на възрожденската интелигенция, на книжовници като Г. Кръстевич, Т. Шишков, Н. Първанов, П.Р.Славейков и др. е да намерят най-подходящия първоизточник, да го приведат и адаптират спрямо вкуса на възрожденеца. И съвсем не случайно те се спират на Бенджамин Франклин – автор вече четен и превеждан в Европа. С появата на страниците на възрожденските ни издания, неговите съчинения правят достояние на българина протестантската етика и то в нейния осъвременен з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вариант, който образно можем да определим като </w:t>
      </w:r>
      <w:r>
        <w:rPr>
          <w:i/>
          <w:sz w:val="22"/>
          <w:szCs w:val="22"/>
        </w:rPr>
        <w:t>„Франклинов американизъм”</w:t>
      </w:r>
      <w:r>
        <w:rPr>
          <w:sz w:val="22"/>
          <w:szCs w:val="22"/>
        </w:rPr>
        <w:t>. А това е още един досег с модерността на епохат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та статия е трета от поредицата за представянето на търговското законодателство, търговската книжнина и търговската практика от аспект на воденето на търговските книги (счетоводство) в българските земи по време на Възраждането. Този път акцентът е поставен върху необходимостта от воденето на добро счетоводство, за да бъдат успешни делата на търговеца, но разгледан от един малко известен аспект в православна България – влиянието на протестантството върху идеите и практиките на Българското възражда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Вебер, М.</w:t>
      </w:r>
      <w:r>
        <w:rPr/>
        <w:t xml:space="preserve"> Протестантската етика и духът на капитализма. Издателство „Хермес-7”, С. 1993. Първото издание на това предизвикало голям интерес съчинение, преведено през </w:t>
      </w:r>
      <w:r>
        <w:rPr>
          <w:lang w:val="en-US"/>
        </w:rPr>
        <w:t>XX</w:t>
      </w:r>
      <w:r>
        <w:rPr/>
        <w:t xml:space="preserve"> в. на няколко езика е в: </w:t>
      </w:r>
      <w:r>
        <w:rPr>
          <w:lang w:val="de-DE"/>
        </w:rPr>
        <w:t>Archiv</w:t>
      </w:r>
      <w:r>
        <w:rPr/>
        <w:t xml:space="preserve"> 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</w:t>
      </w:r>
      <w:r>
        <w:rPr/>
        <w:t xml:space="preserve"> </w:t>
      </w:r>
      <w:r>
        <w:rPr>
          <w:lang w:val="de-DE"/>
        </w:rPr>
        <w:t>Sozialwissenschaft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Sozialpolitik</w:t>
      </w:r>
      <w:r>
        <w:rPr/>
        <w:t xml:space="preserve">. </w:t>
      </w:r>
      <w:r>
        <w:rPr>
          <w:lang w:val="de-DE"/>
        </w:rPr>
        <w:t>J. C. B. Mohr, Tübingen, Band XX-XXI, 1904-19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Вебер, М.</w:t>
      </w:r>
      <w:r>
        <w:rPr/>
        <w:t xml:space="preserve"> Цит. съч., с. 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й-подробно за това събитие Вж. в: Сб. 300 години Чипровско въстание. Принос към историята на българите през XVII век, С., 198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Стоянов, М.</w:t>
      </w:r>
      <w:r>
        <w:rPr/>
        <w:t xml:space="preserve"> Начало на протестантската пропаганда в България. – Известия на Института по история. Т. 14-15, 1964, с. 45-6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Аретов, Н.</w:t>
      </w:r>
      <w:r>
        <w:rPr/>
        <w:t xml:space="preserve"> Рецепцията на Бенджамин Франклин в България през Възраждането. – сп. “Литературна мисъл”, Г. </w:t>
      </w:r>
      <w:r>
        <w:rPr>
          <w:lang w:val="en-US"/>
        </w:rPr>
        <w:t>XXVII</w:t>
      </w:r>
      <w:r>
        <w:rPr/>
        <w:t>, кн. 4, 1983, с. 155-16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enjamin</w:t>
      </w:r>
      <w:r>
        <w:rPr/>
        <w:t xml:space="preserve"> </w:t>
      </w:r>
      <w:r>
        <w:rPr>
          <w:lang w:val="en-US"/>
        </w:rPr>
        <w:t>Frankl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emoirs</w:t>
      </w:r>
      <w:r>
        <w:rPr/>
        <w:t xml:space="preserve">.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lifornia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1949, </w:t>
      </w:r>
      <w:r>
        <w:rPr>
          <w:lang w:val="en-US"/>
        </w:rPr>
        <w:t>p</w:t>
      </w:r>
      <w:r>
        <w:rPr/>
        <w:t xml:space="preserve">. 242 – цит. по: </w:t>
      </w:r>
      <w:r>
        <w:rPr>
          <w:b/>
          <w:bCs/>
          <w:u w:val="single"/>
        </w:rPr>
        <w:t xml:space="preserve">Тодорова, М. </w:t>
      </w:r>
      <w:r>
        <w:rPr/>
        <w:t xml:space="preserve">Личното счетоводство на българина през </w:t>
      </w:r>
      <w:r>
        <w:rPr>
          <w:lang w:val="en-US"/>
        </w:rPr>
        <w:t>XIX</w:t>
      </w:r>
      <w:r>
        <w:rPr/>
        <w:t xml:space="preserve"> в. – епизод от формирането на буржоазния манаталитет на Балканите. – сп. “Балканистика” /Издание на Института по балканистика при БАН/, кн. 1, С., 1986, с. 11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Франклин, Б.</w:t>
      </w:r>
      <w:r>
        <w:rPr/>
        <w:t xml:space="preserve"> Мемоари. Превод на С. Флорин. С., 1966, с. 10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Тодорова, М.</w:t>
      </w:r>
      <w:r>
        <w:rPr>
          <w:bCs/>
        </w:rPr>
        <w:t xml:space="preserve"> Цит. съч., с. 11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Вебер, М.</w:t>
      </w:r>
      <w:r>
        <w:rPr/>
        <w:t xml:space="preserve"> Цит. съч., с. 39-40; </w:t>
      </w:r>
      <w:r>
        <w:rPr>
          <w:b/>
          <w:bCs/>
          <w:u w:val="single"/>
        </w:rPr>
        <w:t>Тодорова, М.</w:t>
      </w:r>
      <w:r>
        <w:rPr>
          <w:bCs/>
        </w:rPr>
        <w:t xml:space="preserve"> Цит. съч., с. 119-12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ървият превод на „Алманах на бедния Ричард” на гръцки език е направен от френски и е издаден през 1823 г. Книгата е отпечатана в печатницата, където се печатат книгите на големия гръцки просветител Адамантиос Кораис. В едно от следващите гръцки издания на „Алманаха” (1839 г.) е поместено паралелно животоописание на Б. Франклин и на А. Кораис – още едно доказателство за големия интерес на Гръцкото просвещение към посланията и личността на Франклин: </w:t>
      </w:r>
      <w:r>
        <w:rPr>
          <w:b/>
          <w:bCs/>
          <w:u w:val="single"/>
        </w:rPr>
        <w:t>Тодорова, М.</w:t>
      </w:r>
      <w:r>
        <w:rPr>
          <w:bCs/>
        </w:rPr>
        <w:t xml:space="preserve"> Цит. съч., с. 120. Малко по-късно същият модел преводът на Франклиновата творба да се съпътства с кратко представяне на авторовата биография ще се прилага и в българските му превод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Аретов, Н.</w:t>
      </w:r>
      <w:r>
        <w:rPr>
          <w:bCs/>
        </w:rPr>
        <w:t xml:space="preserve"> Цит. съч., с. 157, 15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етование за млад търговец. – Любословие или повсемесячно списание. № 15, март 1846, с. 1-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ы към млад търговец. – в: Сиромах Богдан или способ за обогатяване. Книжка много поучителна за народат. Цариград. В Печатницата на в. Македония, 1869, с. 26-3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кедония, Г. ІІ, бр. 21 от 20 апр. 1868, с. 2 и бр. 22 от 27 апр. 1868, с. 1-2 (с </w:t>
      </w:r>
      <w:r>
        <w:rPr>
          <w:i/>
        </w:rPr>
        <w:t>„животоописание на Венеамин Франклин”</w:t>
      </w:r>
      <w:r>
        <w:rPr/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особ за обогатяване. – в: Македония, Г. ІІІ, бр. 28 и 29, 7 юни 1869 и 14 юни 186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ърва храна на здравият човешкий ум, школска и домашна книга за децата от (К. Тр. Тим). Първен преведена на гръцки от немский език, а сега от гръцки на български превел и издал Тодор Н. Шишков. Цариград, в Печатницата Ц-го вестника и содружие, 1860, с. 102-10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тоструй или къщний календар, Г. ІІІ, 1871, с. 196-19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талище, Г. ІІ, бр. 13 от 1 апр. 1872, с. 586-59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ромах Богдан или способ за обогатяване. Книжка много поучителна за народат. Цариград. В Печатницата на в. Македония, 1869, с. 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 там, с. 1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 там, с. 2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 там, с. 2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игиналното издание на творбата е от средата на </w:t>
      </w:r>
      <w:r>
        <w:rPr>
          <w:lang w:val="en-US"/>
        </w:rPr>
        <w:t>XVIII</w:t>
      </w:r>
      <w:r>
        <w:rPr/>
        <w:t xml:space="preserve"> в.: </w:t>
      </w:r>
      <w:r>
        <w:rPr>
          <w:lang w:val="en-US"/>
        </w:rPr>
        <w:t>Advic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tradesman</w:t>
      </w:r>
      <w:r>
        <w:rPr/>
        <w:t xml:space="preserve">. – </w:t>
      </w:r>
      <w:r>
        <w:rPr>
          <w:lang w:val="en-US"/>
        </w:rPr>
        <w:t>in</w:t>
      </w:r>
      <w:r>
        <w:rPr/>
        <w:t xml:space="preserve">: </w:t>
      </w:r>
      <w:r>
        <w:rPr>
          <w:lang w:val="en-US"/>
        </w:rPr>
        <w:t>Works</w:t>
      </w:r>
      <w:r>
        <w:rPr/>
        <w:t xml:space="preserve">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Spark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I</w:t>
      </w:r>
      <w:r>
        <w:rPr/>
        <w:t>, 174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Любословие под текста се е подписал </w:t>
      </w:r>
      <w:r>
        <w:rPr>
          <w:i/>
        </w:rPr>
        <w:t>„Стар търговец”</w:t>
      </w:r>
      <w:r>
        <w:rPr/>
        <w:t>, но по всяка вероятност преводът и адаптацията на творбата са дело на издателя на списанието Константин Фотинов: Советование за млад търговец. – Любословие или повсемесячно списание. № 15, март 1846, с. 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питал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етк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ы към млад търговец. – в: Сиромах Богдан ..., с. 29-3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Вебер, М.</w:t>
      </w:r>
      <w:r>
        <w:rPr/>
        <w:t xml:space="preserve"> Цит. съч., с. 35-58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ник, Г. І, бр. 19 от 29 юли 186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ник, Г. І, бр. 20 от 5 авг. 1863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ник, Г. І, бр. 22, 23, 24, 25, 27 от 19 авг., 26 авг., 2 септ., 9 септ., 23 септ. 1863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ник, Г. І, бр. 22 от 19 авг., 1863, с. 2; бр. 23 от 26 авг. 1863, с. 3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ътна такса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ник, Г. І, бр. 27 от 23 септ. 1863, с. 3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Натан, Ж.</w:t>
      </w:r>
      <w:r>
        <w:rPr/>
        <w:t xml:space="preserve"> Първият български икономист.- В: Сб. “Д-р Иван Богоров. материали свързани със 150-годишниния юбилей от рождението му.” Пл. 1972, с. 57-69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Раковски, Г. С.</w:t>
      </w:r>
      <w:r>
        <w:rPr/>
        <w:t xml:space="preserve"> Позив за учреждения на едно търговско българско дружество по главния места в Европа, отде български търговци извозват разни стоки.- Дунавски лебед, Г. </w:t>
      </w:r>
      <w:r>
        <w:rPr>
          <w:lang w:val="fr-FR"/>
        </w:rPr>
        <w:t>I</w:t>
      </w:r>
      <w:r>
        <w:rPr/>
        <w:t>, бр. 3 от 29 септ. 1860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ник, Г. І, бр. 9 от 20 май 186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ник, Г. І, бр. 19 от 29 юли 1863, с. 3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ветник, Г. І, бр. 41-42 от 6 ян. 1864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Аретов, Н.</w:t>
      </w:r>
      <w:r>
        <w:rPr>
          <w:bCs/>
        </w:rPr>
        <w:t xml:space="preserve"> Цит. съч., с. </w:t>
      </w:r>
      <w:r>
        <w:rPr/>
        <w:t>157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 там, с. 1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8:00Z</dcterms:created>
  <dc:creator>Ivan</dc:creator>
  <dc:description/>
  <cp:keywords/>
  <dc:language>en-US</dc:language>
  <cp:lastModifiedBy>Binka</cp:lastModifiedBy>
  <cp:lastPrinted>2006-04-25T16:35:00Z</cp:lastPrinted>
  <dcterms:modified xsi:type="dcterms:W3CDTF">2014-01-23T14:16:00Z</dcterms:modified>
  <cp:revision>3</cp:revision>
  <dc:subject/>
  <dc:title>„Протестантката етика и духът на капитализма” през призмата на Българското възраждане</dc:title>
</cp:coreProperties>
</file>